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timusPrinceps;Bookman Old Style" w:hAnsi="OptimusPrinceps;Bookman Old Style" w:cs="OptimusPrinceps;Bookman Old Style"/>
        </w:rPr>
      </w:pPr>
      <w:r>
        <w:rPr>
          <w:rFonts w:cs="OptimusPrinceps;Bookman Old Style" w:ascii="OptimusPrinceps;Bookman Old Style" w:hAnsi="OptimusPrinceps;Bookman Old Sty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025</wp:posOffset>
                </wp:positionH>
                <wp:positionV relativeFrom="page">
                  <wp:posOffset>183515</wp:posOffset>
                </wp:positionV>
                <wp:extent cx="6885305" cy="1318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305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6"/>
                              <w:gridCol w:w="208"/>
                              <w:gridCol w:w="8429"/>
                            </w:tblGrid>
                            <w:tr>
                              <w:trPr>
                                <w:trHeight w:val="2071" w:hRule="atLeast"/>
                              </w:trPr>
                              <w:tc>
                                <w:tcPr>
                                  <w:tcW w:w="2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timusPrinceps;Bookman Old Style" w:hAnsi="OptimusPrinceps;Bookman Old Style" w:cs="OptimusPrinceps;Bookman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OptimusPrinceps;Bookman Old Style" w:ascii="OptimusPrinceps;Bookman Old Style" w:hAnsi="OptimusPrinceps;Bookman Old Style"/>
                                    </w:rPr>
                                    <w:drawing>
                                      <wp:inline distT="0" distB="0" distL="0" distR="0">
                                        <wp:extent cx="1259840" cy="12598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9840" cy="1259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mallCaps/>
                                      <w:sz w:val="28"/>
                                    </w:rPr>
                                    <w:t>Uniwersytet Medyczny im. Karola Marcinkowskiego w Poznani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mallCap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mallCaps/>
                                      <w:sz w:val="24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mallCaps/>
                                      <w:sz w:val="24"/>
                                    </w:rPr>
                                    <w:t>Biblioteka Głów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mallCap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4" w:leader="none"/>
                                      <w:tab w:val="left" w:pos="4574" w:leader="none"/>
                                    </w:tabs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ul. Przybyszewskiego 37a</w:t>
                                    <w:tab/>
                                    <w:t>tel.</w:t>
                                    <w:tab/>
                                    <w:t>61 854 67 5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4" w:leader="none"/>
                                      <w:tab w:val="left" w:pos="457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60-356 Poznań</w:t>
                                    <w:tab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lang w:val="de-DE"/>
                                    </w:rPr>
                                    <w:t>e-mail: bg@ump.edu.p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4" w:leader="none"/>
                                      <w:tab w:val="left" w:pos="4574" w:leader="none"/>
                                    </w:tabs>
                                    <w:rPr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lang w:val="de-D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15pt;height:103.8pt;mso-wrap-distance-left:7.05pt;mso-wrap-distance-right:7.05pt;mso-wrap-distance-top:0pt;mso-wrap-distance-bottom:0pt;margin-top:14.45pt;mso-position-vertical-relative:page;margin-left:25.75pt;mso-position-horizontal-relative:page">
                <v:fill opacity="0f"/>
                <v:textbox inset="0in,0in,0in,0in">
                  <w:txbxContent>
                    <w:tbl>
                      <w:tblPr>
                        <w:tblW w:w="108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06"/>
                        <w:gridCol w:w="208"/>
                        <w:gridCol w:w="8429"/>
                      </w:tblGrid>
                      <w:tr>
                        <w:trPr>
                          <w:trHeight w:val="2071" w:hRule="atLeast"/>
                        </w:trPr>
                        <w:tc>
                          <w:tcPr>
                            <w:tcW w:w="22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timusPrinceps;Bookman Old Style" w:hAnsi="OptimusPrinceps;Bookman Old Style" w:cs="OptimusPrinceps;Bookman Old Style"/>
                                <w:sz w:val="22"/>
                              </w:rPr>
                            </w:pPr>
                            <w:r>
                              <w:rPr>
                                <w:rFonts w:cs="OptimusPrinceps;Bookman Old Style" w:ascii="OptimusPrinceps;Bookman Old Style" w:hAnsi="OptimusPrinceps;Bookman Old Style"/>
                              </w:rPr>
                              <w:drawing>
                                <wp:inline distT="0" distB="0" distL="0" distR="0">
                                  <wp:extent cx="1259840" cy="12598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9840" cy="1259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8"/>
                              </w:rPr>
                              <w:t>Uniwersytet Medyczny im. Karola Marcinkowskiego w Poznani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mallCaps/>
                                <w:sz w:val="24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  <w:sz w:val="24"/>
                              </w:rPr>
                              <w:t>Biblioteka Głów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4" w:leader="none"/>
                                <w:tab w:val="left" w:pos="4574" w:leader="none"/>
                              </w:tabs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ul. Przybyszewskiego 37a</w:t>
                              <w:tab/>
                              <w:t>tel.</w:t>
                              <w:tab/>
                              <w:t>61 854 67 5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4" w:leader="none"/>
                                <w:tab w:val="left" w:pos="4574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60-356 Poznań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lang w:val="de-DE"/>
                              </w:rPr>
                              <w:t>e-mail: bg@ump.edu.p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4" w:leader="none"/>
                                <w:tab w:val="left" w:pos="4574" w:leader="none"/>
                              </w:tabs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lang w:val="de-DE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OptimusPrinceps;Bookman Old Style" w:hAnsi="OptimusPrinceps;Bookman Old Style" w:cs="OptimusPrinceps;Bookman Old Style"/>
        </w:rPr>
      </w:pPr>
      <w:r>
        <w:rPr>
          <w:rFonts w:cs="OptimusPrinceps;Bookman Old Style" w:ascii="OptimusPrinceps;Bookman Old Style" w:hAnsi="OptimusPrinceps;Bookman Old Style"/>
        </w:rPr>
      </w:r>
    </w:p>
    <w:p>
      <w:pPr>
        <w:pStyle w:val="TextBody"/>
        <w:spacing w:lineRule="auto" w:line="28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TWIERDZENIE UDZIAŁU W PUBLIKACJACH NAUKOWYCH LEKARZY PRZYSTĘPUJĄCYCH DO POSTĘPOWANIA KWALIFIKACYJNEGO DO SPECJALIZACJI LEKARSKICH </w:t>
      </w:r>
    </w:p>
    <w:p>
      <w:pPr>
        <w:pStyle w:val="Normal"/>
        <w:jc w:val="center"/>
        <w:rPr>
          <w:rFonts w:ascii="OptimusPrinceps;Bookman Old Style" w:hAnsi="OptimusPrinceps;Bookman Old Style" w:cs="OptimusPrinceps;Bookman Old Style"/>
          <w:b/>
          <w:b/>
          <w:sz w:val="12"/>
        </w:rPr>
      </w:pPr>
      <w:r>
        <w:rPr>
          <w:rFonts w:cs="OptimusPrinceps;Bookman Old Style" w:ascii="OptimusPrinceps;Bookman Old Style" w:hAnsi="OptimusPrinceps;Bookman Old Style"/>
          <w:b/>
          <w:sz w:val="12"/>
        </w:rPr>
      </w:r>
    </w:p>
    <w:p>
      <w:pPr>
        <w:pStyle w:val="Normal"/>
        <w:jc w:val="center"/>
        <w:rPr>
          <w:rFonts w:ascii="OptimusPrinceps;Bookman Old Style" w:hAnsi="OptimusPrinceps;Bookman Old Style" w:cs="OptimusPrinceps;Bookman Old Style"/>
          <w:sz w:val="12"/>
        </w:rPr>
      </w:pPr>
      <w:r>
        <w:rPr>
          <w:rFonts w:cs="OptimusPrinceps;Bookman Old Style" w:ascii="OptimusPrinceps;Bookman Old Style" w:hAnsi="OptimusPrinceps;Bookman Old Style"/>
          <w:sz w:val="1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................................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>
          <w:rFonts w:cs="Calibri" w:ascii="Calibri" w:hAnsi="Calibri"/>
        </w:rPr>
        <w:t>(CZYTELNIE IMIĘ I NAZWISK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   </w:t>
      </w:r>
      <w:r>
        <w:rPr>
          <w:sz w:val="44"/>
        </w:rPr>
        <w:t>⁫  ⁫  ⁫  ⁫  ⁫  ⁫  ⁫</w:t>
      </w:r>
    </w:p>
    <w:p>
      <w:pPr>
        <w:pStyle w:val="Normal"/>
        <w:rPr/>
      </w:pPr>
      <w:r>
        <w:rPr>
          <w:rFonts w:cs="Calibri" w:ascii="Calibri" w:hAnsi="Calibri"/>
        </w:rPr>
        <w:t>NUMER PRAWA WYKONYWANIA ZAWOD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świadczam, iż jestem autorem / współautorem niżej wymienionych publikacji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(tytuł czasopisma, rok, tom, numer, strony, tytuł artykułu, nazwisko autora / współautorów)</w:t>
      </w:r>
    </w:p>
    <w:p>
      <w:pPr>
        <w:pStyle w:val="Normal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</w:rPr>
        <w:t>1.</w:t>
      </w:r>
      <w:r>
        <w:rPr>
          <w:sz w:val="24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</w:rPr>
        <w:t>2.</w:t>
      </w:r>
      <w:r>
        <w:rPr>
          <w:sz w:val="24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</w:rPr>
        <w:t>3.</w:t>
      </w:r>
      <w:r>
        <w:rPr>
          <w:sz w:val="24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</w:rPr>
        <w:t>4.</w:t>
      </w:r>
      <w:r>
        <w:rPr>
          <w:sz w:val="24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</w:rPr>
        <w:t>5.</w:t>
      </w:r>
      <w:r>
        <w:rPr>
          <w:sz w:val="24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td.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czytelny podpis</w:t>
        <w:tab/>
        <w:tab/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cs="Calibri" w:ascii="Calibri" w:hAnsi="Calibri"/>
          <w:b/>
          <w:sz w:val="24"/>
        </w:rPr>
        <w:t xml:space="preserve">Biblioteka Główna Uniwersytetu Medycznego im. Karola Marcinkowskiego w Poznaniu </w:t>
      </w:r>
      <w:r>
        <w:rPr>
          <w:rFonts w:cs="Calibri" w:ascii="Calibri" w:hAnsi="Calibri"/>
          <w:sz w:val="24"/>
        </w:rPr>
        <w:t>potwierdza udział Pana/Pani</w:t>
      </w:r>
      <w:r>
        <w:rPr>
          <w:sz w:val="24"/>
        </w:rPr>
        <w:t xml:space="preserve">: </w:t>
      </w:r>
      <w:r>
        <w:rPr>
          <w:rFonts w:cs="Calibri" w:ascii="Calibri" w:hAnsi="Calibri"/>
          <w:sz w:val="24"/>
        </w:rPr>
        <w:t>.............................................................................</w:t>
      </w:r>
      <w:r>
        <w:rPr>
          <w:sz w:val="24"/>
        </w:rPr>
        <w:t xml:space="preserve"> </w:t>
      </w:r>
      <w:r>
        <w:rPr>
          <w:rFonts w:cs="Calibri" w:ascii="Calibri" w:hAnsi="Calibri"/>
          <w:sz w:val="24"/>
        </w:rPr>
        <w:t>w powyższych publikacja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6237" w:hanging="0"/>
        <w:jc w:val="center"/>
        <w:rPr/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................................................................</w:t>
      </w:r>
    </w:p>
    <w:p>
      <w:pPr>
        <w:pStyle w:val="Normal"/>
        <w:spacing w:lineRule="auto" w:line="360"/>
        <w:ind w:left="6237" w:hanging="0"/>
        <w:jc w:val="center"/>
        <w:rPr/>
      </w:pPr>
      <w:r>
        <w:rPr>
          <w:rFonts w:cs="Calibri" w:ascii="Calibri" w:hAnsi="Calibri"/>
        </w:rPr>
        <w:t xml:space="preserve">pieczęć Biblioteki Głównej i podpis pracownika </w:t>
      </w:r>
    </w:p>
    <w:sectPr>
      <w:type w:val="nextPage"/>
      <w:pgSz w:w="11906" w:h="16838"/>
      <w:pgMar w:left="709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timusPrinceps">
    <w:altName w:val="Bookman Old Style"/>
    <w:charset w:val="00"/>
    <w:family w:val="auto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OptimusPrinceps;Bookman Old Style" w:hAnsi="OptimusPrinceps;Bookman Old Style" w:cs="OptimusPrinceps;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56:00Z</dcterms:created>
  <dc:creator>Biblioteka</dc:creator>
  <dc:description/>
  <cp:keywords/>
  <dc:language>en-US</dc:language>
  <cp:lastModifiedBy>Maria Sójka-Bursztyn</cp:lastModifiedBy>
  <cp:lastPrinted>2011-07-21T08:15:00Z</cp:lastPrinted>
  <dcterms:modified xsi:type="dcterms:W3CDTF">2024-05-17T12:56:00Z</dcterms:modified>
  <cp:revision>2</cp:revision>
  <dc:subject/>
  <dc:title> </dc:title>
</cp:coreProperties>
</file>